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ustomer Service Inspection Certific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me of PWS: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Verona Water Supply Corporation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WS I.D. #      </w:t>
      </w:r>
      <w:r>
        <w:rPr>
          <w:b/>
          <w:bCs/>
          <w:sz w:val="22"/>
          <w:szCs w:val="22"/>
          <w:u w:val="single"/>
        </w:rPr>
        <w:t>0430048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ocation of Service: </w:t>
      </w:r>
      <w:r>
        <w:rPr>
          <w:sz w:val="22"/>
          <w:szCs w:val="22"/>
          <w:u w:val="single"/>
        </w:rPr>
        <w:t>_____________________________________________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,</w:t>
      </w:r>
      <w:r>
        <w:rPr>
          <w:sz w:val="22"/>
          <w:szCs w:val="22"/>
          <w:u w:val="single"/>
        </w:rPr>
        <w:t>__________________________________________,</w:t>
      </w:r>
      <w:r>
        <w:rPr>
          <w:sz w:val="22"/>
          <w:szCs w:val="22"/>
        </w:rPr>
        <w:t xml:space="preserve"> upon inspection of the private plumbing facilities connected to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forementioned public water supply do hereby certify that, to the best of my knowledg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1) No direct connection between the public water supply and a                     Compliance                          Non-Compliance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tential source of contamination exists. Potential sources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tamination are isolated from the public water system by an air</w:t>
      </w:r>
    </w:p>
    <w:p>
      <w:pPr>
        <w:pStyle w:val="Normal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gap or an appropriate backflow prevention assembly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cordance with state plumbing regulations. Additionally, al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ure relief valves and thermal expansion devices are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mpliance with state plumbing codes.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2) No cross-connection between the public drinking water supp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a private water system exists. Where an actual air gap is not</w:t>
      </w:r>
    </w:p>
    <w:p>
      <w:pPr>
        <w:pStyle w:val="Normal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maintained between the public water supply and a private wa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upply, an approved reduced pressure zone backflow preven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embly is properly installed and a service agreement exists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nual inspection and testing by a certified backflow preven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vice test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(3) No connection exists which would allow the return of water us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 condensing, cooling or industrial processes back to the publ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ter suppl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(4) No pipe or pipe fitting which contains more than 8.0% lead exis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private plumbing facilities installed on or after July 1, 198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(5) No solder or flux, which contains more than 0.2% lead, exists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vate plumbing facilities installed on or after July 1, 198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(6) No plumbing fixture is installed which is not in compliance wi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state approved plumbing cod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ter service shall not be provided or restored to the private plumbing facilities until the abo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ditions are determined to be in complian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further certify that the following materials were used in the installation of the plumbing facilities: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ervice Lines:      Lead                     Copper                          PVC                                                  Other            </w:t>
      </w:r>
    </w:p>
    <w:p>
      <w:pPr>
        <w:pStyle w:val="Normal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older:     Lead                     Lead Free                      Solvent Weld                                    Other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recognize that this document shall become a permanent record of the aforementioned Public Wa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ystem and that I am legally responsible for the validity of the information I have provid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                                           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ignature of Inspector                                                                                       Registration Number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                                           _______________________________________</w:t>
      </w:r>
      <w:r>
        <w:rPr>
          <w:sz w:val="22"/>
          <w:szCs w:val="22"/>
          <w:u w:val="single"/>
        </w:rPr>
        <w:t xml:space="preserve">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tle                                                                                                                   Type of Registr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                                           _______________________________________</w:t>
      </w:r>
      <w:r>
        <w:rPr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e                                                                                                                   License Expiration Date</w:t>
      </w:r>
    </w:p>
    <w:sectPr>
      <w:type w:val="nextPage"/>
      <w:pgSz w:w="12240" w:h="15840"/>
      <w:pgMar w:left="576" w:right="576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31:00Z</dcterms:created>
  <dc:creator>Jacquelyn Hendricks</dc:creator>
  <dc:description/>
  <cp:keywords/>
  <dc:language>en-US</dc:language>
  <cp:lastModifiedBy>Owner</cp:lastModifiedBy>
  <cp:lastPrinted>2003-02-11T16:18:00Z</cp:lastPrinted>
  <dcterms:modified xsi:type="dcterms:W3CDTF">2012-03-01T05:54:00Z</dcterms:modified>
  <cp:revision>2</cp:revision>
  <dc:subject/>
  <dc:title>Customer Service Inspection Certification</dc:title>
</cp:coreProperties>
</file>